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792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</w:t>
              <w:softHyphen/>
              <w:t xml:space="preserve"> vÊn gi¸m s¸t thi c«ng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5 th¸ng 4 n¨m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KÝnh göi: Côc Qu¶n trÞ A – V¨n phßng Trung </w:t>
        <w:softHyphen/>
        <w:t>¬ng §¶ng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Bé X©y dùng ®· nhËn v¨n b¶n sè 15-CV/CQTA-BQLDA ngµy 10/3/2014 cña Côc Qu¶n trÞ A – V¨n phßng Trung </w:t>
        <w:softHyphen/>
        <w:t>¬ng §¶ng vÒ chi phÝ t</w:t>
        <w:softHyphen/>
        <w:t xml:space="preserve"> vÊn gi¸m s¸t thi c«ng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o h</w:t>
        <w:softHyphen/>
        <w:t>íng dÉn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 th× chi phÝ t</w:t>
        <w:softHyphen/>
        <w:t xml:space="preserve"> vÊn gi¸m s¸t thi c«ng tÝnh b»ng tû lÖ % theo quy ®Þnh nh©n víi chi phÝ x©y dùng ch</w:t>
        <w:softHyphen/>
        <w:t>a cã thuÕ gi¸ trÞ gia t¨ng trong dù to¸n gãi thÇu x©y dùng ®</w:t>
        <w:softHyphen/>
        <w:t xml:space="preserve">îc duyÖt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¹i §iÒu 4 vÒ Gi¸ Hîp ®ång vµ hiÖu chØnh, bæ sung hîp ®ång cña Hîp ®ång sè 01/2010-TH göi kÌm theo v¨n b¶n sè 15-CV/CQTA-BQLDA quy ®Þnh hiÖu chØnh, bæ sung hîp ®ång trong c¸c tr</w:t>
        <w:softHyphen/>
        <w:t>êng hîp: Bæ sung c«ng viÖc ngoµi ph¹m vi quy ®Þnh trong hîp ®ång ®· ký kÕt; Khèi l</w:t>
        <w:softHyphen/>
        <w:t>îng c«ng viÖc ph¸t sinh t¨ng, gi¶m so víi hîp ®ång th× sö dông hÖ sè ®</w:t>
        <w:softHyphen/>
        <w:t xml:space="preserve">îc quy ®Þnh trong hîp ®ång ®· ký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× vËy ®èi víi néi dung nh</w:t>
        <w:softHyphen/>
        <w:t xml:space="preserve"> nªu t¹i v¨n b¶n sè 15-CV/CQTA-BQLDA th× khi thay ®æi khèi l</w:t>
        <w:softHyphen/>
        <w:t>îng c«ng viÖc t</w:t>
        <w:softHyphen/>
        <w:t xml:space="preserve"> vÊn (bao gåm c¶ thêi gian gi¸m s¸t thi c«ng, khèi l</w:t>
        <w:softHyphen/>
        <w:t>îng c«ng t¸c x©y dùng t</w:t>
        <w:softHyphen/>
        <w:t xml:space="preserve"> vÊn gi¸m s¸t ph¶i thùc hiÖn…) th× c¸c bªn c¨n cø néi dung hîp ®ång ®Ó xem xÐt ®iÒu chØnh chi phÝ t</w:t>
        <w:softHyphen/>
        <w:t xml:space="preserve"> vÊn gi¸m s¸t. Tr</w:t>
        <w:softHyphen/>
        <w:t>êng hîp do thay ®æi chÕ ®é tiÒn l</w:t>
        <w:softHyphen/>
        <w:t>¬ng lµm t¨ng chi phÝ nh©n c«ng vµ m¸y thi c«ng cña khèi l</w:t>
        <w:softHyphen/>
        <w:t>îng c«ng viÖc trong hîp ®ång x©y l¾p th× kh«ng ®iÒu chØnh gi¸ hîp ®ång t</w:t>
        <w:softHyphen/>
        <w:t xml:space="preserve"> vÊn gi¸m s¸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Côc Qu¶n trÞ A c¨n cø ý kiÕn nªu trªn ®Ó thùc hiÖn./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T Infisc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35:00Z</dcterms:created>
  <dc:creator>Ulysses R. Gotera</dc:creator>
  <dc:description/>
  <cp:keywords>FoxChit SOFTWARE SOLUTIONS</cp:keywords>
  <dc:language>en-US</dc:language>
  <cp:lastModifiedBy>Nhung - MOC</cp:lastModifiedBy>
  <cp:lastPrinted>2014-04-10T11:15:00Z</cp:lastPrinted>
  <dcterms:modified xsi:type="dcterms:W3CDTF">2014-04-26T09:35:00Z</dcterms:modified>
  <cp:revision>2</cp:revision>
  <dc:subject/>
  <dc:title>Bé X©y dùng</dc:title>
</cp:coreProperties>
</file>